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rFonts w:ascii="Arial" w:hAnsi="Arial" w:cs="Arial"/>
          <w:b/>
          <w:b/>
        </w:rPr>
      </w:pPr>
      <w:r>
        <w:rPr>
          <w:rFonts w:eastAsia="Arial" w:cs="Arial" w:ascii="Arial" w:hAnsi="Arial"/>
          <w:b/>
        </w:rPr>
        <w:t xml:space="preserve">               </w:t>
      </w:r>
      <w:r>
        <w:rPr>
          <w:rFonts w:cs="Arial" w:ascii="Arial" w:hAnsi="Arial"/>
          <w:b/>
        </w:rPr>
        <w:t>CONSUMERS GRIEVANCES REDRESSAL FORUM</w:t>
      </w:r>
    </w:p>
    <w:p>
      <w:pPr>
        <w:pStyle w:val="Normal"/>
        <w:ind w:left="720" w:firstLine="720"/>
        <w:rPr>
          <w:rFonts w:ascii="Arial" w:hAnsi="Arial" w:cs="Arial"/>
          <w:b/>
          <w:b/>
        </w:rPr>
      </w:pPr>
      <w:r>
        <w:rPr>
          <w:rFonts w:cs="Arial" w:ascii="Arial" w:hAnsi="Arial"/>
          <w:b/>
        </w:rPr>
        <w:t>P-I, White House, Rajpura Colony Road, Pati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108 of 2011</w:t>
      </w:r>
    </w:p>
    <w:p>
      <w:pPr>
        <w:pStyle w:val="Normal"/>
        <w:rPr>
          <w:rFonts w:ascii="Arial" w:hAnsi="Arial" w:cs="Arial"/>
        </w:rPr>
      </w:pPr>
      <w:r>
        <w:rPr>
          <w:rFonts w:cs="Arial" w:ascii="Arial" w:hAnsi="Arial"/>
        </w:rPr>
      </w:r>
    </w:p>
    <w:p>
      <w:pPr>
        <w:pStyle w:val="Normal"/>
        <w:rPr/>
      </w:pPr>
      <w:r>
        <w:rPr>
          <w:rFonts w:cs="Arial" w:ascii="Arial" w:hAnsi="Arial"/>
        </w:rPr>
        <w:t>Instituted on 3.8.2011</w:t>
      </w:r>
    </w:p>
    <w:p>
      <w:pPr>
        <w:pStyle w:val="Normal"/>
        <w:rPr>
          <w:rFonts w:ascii="Arial" w:hAnsi="Arial" w:cs="Arial"/>
        </w:rPr>
      </w:pPr>
      <w:r>
        <w:rPr>
          <w:rFonts w:cs="Arial" w:ascii="Arial" w:hAnsi="Arial"/>
        </w:rPr>
      </w:r>
    </w:p>
    <w:p>
      <w:pPr>
        <w:pStyle w:val="Normal"/>
        <w:rPr/>
      </w:pPr>
      <w:r>
        <w:rPr>
          <w:rFonts w:cs="Arial" w:ascii="Arial" w:hAnsi="Arial"/>
        </w:rPr>
        <w:t>Closed on 20.10.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JTG Alloys Pvt. Ltd. G.T. Road, Sirhind Side,</w:t>
      </w:r>
    </w:p>
    <w:p>
      <w:pPr>
        <w:pStyle w:val="Normal"/>
        <w:rPr/>
      </w:pPr>
      <w:r>
        <w:rPr>
          <w:rFonts w:cs="Arial" w:ascii="Arial" w:hAnsi="Arial"/>
        </w:rPr>
        <w:t>Mandi Gobing Garh.                                                                     Appellant</w:t>
        <w:tab/>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Mandi Gobindgarh</w:t>
      </w:r>
    </w:p>
    <w:p>
      <w:pPr>
        <w:pStyle w:val="Normal"/>
        <w:rPr>
          <w:rFonts w:ascii="Arial" w:hAnsi="Arial" w:cs="Arial"/>
        </w:rPr>
      </w:pPr>
      <w:r>
        <w:rPr>
          <w:rFonts w:cs="Arial" w:ascii="Arial" w:hAnsi="Arial"/>
        </w:rPr>
      </w:r>
    </w:p>
    <w:p>
      <w:pPr>
        <w:pStyle w:val="Normal"/>
        <w:rPr/>
      </w:pPr>
      <w:r>
        <w:rPr>
          <w:rFonts w:cs="Arial" w:ascii="Arial" w:hAnsi="Arial"/>
        </w:rPr>
        <w:t xml:space="preserve">A/C No. 6127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S.Dhiman, PR</w:t>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jab State Power Corporation Ltd.</w:t>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R.S. Sarao, ASE/Op. Division, Mandi Gobindgar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The petitioner is having LS connection bearing Account No. 61277 running in the name of JTG Alloys Pvt. Ltd.  Mandi Gobindgarh with sanctioned load of 2197 KW/2496 K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SE/MMTS, Khanna downloaded the data of the consumer on 20.2.09  for the period 12.12.08 to 20.2.09 and found that consumer has violated the PLHR and WODs during this period. On this checking the consumer was charged Rs.4,29,300/-. The consumer challenged the supplementary bill before ZDSC after depositing 33% of the disputed am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DSC heard this case in its meeting held  on 28.3.11 in the absence of the petitioner as he did not attend any meeting of ZDSC. The ZDSC decided that the amount charged to petitioner on violations of PLHR/ WODs is correct and recoverabl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ot satisfied with the decision of ZDSC, the petitioner filed an appeal  before the Forum against the decision of ZDSC. Forum heard this case on 24.8.11,13.9.11, 21.9.11,12.10.11 and finally on 20.10.11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  ON 24.8.11, Representative of PSPCL submitted authority letter  in his favour duly signed by  ASE/Op. Divn. (Spl.) Mandi Gobindgarh   and the same was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 submitted authority letter in his favour duly signed by Director of the Company and the same was taken on recor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presentative of PSPCL submitted four copies of the reply and the same was taken on record. One copy thereof was handed over to the 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E/Op. Divn. Spl. Mandi Gobindgarh is directed to supply a copy of DDL  under dispute along with written arguments on the next date of hear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2.  On 13.9.11, Representative of PSPCL submitted authority letter dt. 12.9.11 in his favour duly signed by ASE/Op. Divn. Mandi Gobindgarh and the same was taken on record.</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Representative of PSPCL supplied  copy of DDL dated 20.2.09 as desired in the proceeding dated 24.8.11 and the same was taken on record. One copy thereof was handed over to the PR.</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PR stated that their written arguments are not ready and requested for giving some more time.</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n 21.9.11, Representative of PSPCL submitted authority letter duly signed by ASE/Spl.Divn.Gobindgarh and the same was taken on record.</w:t>
      </w:r>
    </w:p>
    <w:p>
      <w:pPr>
        <w:pStyle w:val="Normal"/>
        <w:jc w:val="both"/>
        <w:rPr>
          <w:rFonts w:ascii="Arial" w:hAnsi="Arial" w:cs="Arial"/>
        </w:rPr>
      </w:pPr>
      <w:r>
        <w:rPr>
          <w:rFonts w:cs="Arial" w:ascii="Arial" w:hAnsi="Arial"/>
        </w:rPr>
        <w:t>Both the parties have submitted written arguments and the same was taken on record. One copy of the same was exchanged amongst  them.</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  On 12.10.11, A letter bearing  No.Spl.I dt. 12.10.2011 has been received from ASE/Op. Spl. Divn. Mandi Gobindgarh in which he intimated that he is busy  for taking the readings of LS consumers, so he is unable to attend the Forum and requested for  adjournment of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On 20.10.11, PR contended that   he has nothing more to add to the written arguments already submitted on 21.9.2011it is reiterated that as per the petitioner the WOD is Monday and the violations of WOD on 10.2.09, and 17.2.09 fall on Tuesday and as such there is no violation since the consumer has been keeping the units closed on Monday from 8.00 AM to 21.00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ve of PSPCL contended that as per PR circular No.7/09 dated 6.2.09 which reads as under:</w:t>
      </w:r>
    </w:p>
    <w:p>
      <w:pPr>
        <w:pStyle w:val="Normal"/>
        <w:jc w:val="both"/>
        <w:rPr>
          <w:rFonts w:ascii="Arial" w:hAnsi="Arial" w:cs="Arial"/>
        </w:rPr>
      </w:pPr>
      <w:r>
        <w:rPr>
          <w:rFonts w:cs="Arial" w:ascii="Arial" w:hAnsi="Arial"/>
        </w:rPr>
        <w:tab/>
        <w:t xml:space="preserve">Compulsory WOD which is now applicable on industry (SP,MS,LS including induction furnace consumers) feeding from Category-II feeders (Independent and mixed) from 05.00 hrs. to 21.30 hrs/22.00 hrs. will be applicable from 05.00 hrs to 5.00 hrs of next day in future with immediate effect till further orders. Thus industry whose WOD falls on 3.2.09 i.e. Tuesday will now observe WOD from 5.00 hrs of 3.2.09 to 5.00 hrs of 4.2.09. Similarly WOD for 4.2.09 and after will be for 24 hrs in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garding this a telephone message of dated 3.2.09 was also got noted from the petitioner firm's representative on dt. 4.2.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 further contended that today the petitioner Sh.Ashok Kumar is busy in connection with the restoration of electricity connection under orders of the Punjab &amp; Haryana High Court. The connection was lying disconnected for the last over one year. However, I have enquired from him and he has denied having received or having noted any instructions regarding the change of timing of WOD as mentioned above.           </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discussions and record made available to the Forum,  Forum observed as </w:t>
      </w:r>
    </w:p>
    <w:p>
      <w:pPr>
        <w:pStyle w:val="Normal"/>
        <w:tabs>
          <w:tab w:val="clear" w:pos="720"/>
          <w:tab w:val="center" w:pos="4680" w:leader="none"/>
          <w:tab w:val="left" w:pos="6680" w:leader="none"/>
        </w:tabs>
        <w:jc w:val="both"/>
        <w:rPr>
          <w:rFonts w:ascii="Arial" w:hAnsi="Arial" w:cs="Arial"/>
        </w:rPr>
      </w:pPr>
      <w:r>
        <w:rPr>
          <w:rFonts w:eastAsia="Arial" w:cs="Arial" w:ascii="Arial" w:hAnsi="Arial"/>
        </w:rPr>
        <w:t xml:space="preserve"> </w:t>
      </w:r>
      <w:r>
        <w:rPr>
          <w:rFonts w:cs="Arial" w:ascii="Arial" w:hAnsi="Arial"/>
        </w:rPr>
        <w:t>under:-</w:t>
      </w:r>
    </w:p>
    <w:p>
      <w:pPr>
        <w:pStyle w:val="Normal"/>
        <w:jc w:val="both"/>
        <w:rPr/>
      </w:pPr>
      <w:r>
        <w:rPr>
          <w:rFonts w:cs="Arial" w:ascii="Arial" w:hAnsi="Arial"/>
        </w:rPr>
        <w:t>1)</w:t>
        <w:tab/>
        <w:t>The petitioner is having LS connection bearing Account No. 61277 running in the name of JTG Alloys Pvt. Ltd.  Mandi Gobindgarh with sanctioned load of 2197 KW/2496 K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ASE/MMTS, Khanna downloaded the data of the consumer on 20.2.09  for the period 12.12.08 to 20.2.09 and found that consumer has violated the PLHR and WODs during this period. On this checking the consumer was charged Rs.4,29,3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lthough PR contended in his written reply that he did not violate PLHR or WODs, any violation if committed might have been taken place due to lack of communication on the part of respondent and he also demanded time and date of viol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presentative of PSPCL gave details of violations committed by petitioner in his written  reply and he also stated that the detail of violations was sent to petitioner along with supplementary bi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  in his written arguments admitted violations on 6.1.09, 22.1.09, 3.2.09, 19.2.09 , 15.1.09 and 27.1.09 but he did not admitted the violation on 10.2.09 and 17.2.09 as his WOD is Monday whereas 10.2.09  and 17.2.09 falls on Tues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placed PR circular No. 7/09 dt. 6.2.09 before Forum in continuation to telephone message No. 1701/28 dt. 3.2.09 applicable w.e.f. 3.2.09 in which WOD was increased to 24 hours from  05.00 hrs. of 3.2.09 onward and same was got noted from 96 no. of consumers  by concerned Operation Sub Division including the petitioner at S.No. 81 of the list, which was duly received/noted by petitioner/his representative on 4.2.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s contention that his client or any of his representative did not received the message No.1701/28 dt. 3.2.09 could not be relied upon as telephone message dt. 3.2.09 was got noted from 96 no. of consumers by concerned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um observed that the petitioner violated PLHR and WOD despite having received/noted the messag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jc w:val="both"/>
        <w:rPr/>
      </w:pPr>
      <w:r>
        <w:rPr>
          <w:rFonts w:cs="Arial" w:ascii="Arial" w:hAnsi="Arial"/>
        </w:rPr>
        <w:t>Keeping in view the petition, reply, written arguments, oral discussions and after hearing both the parties, verifying the record produced by them and  above observations of Forum,  Forum decides  to uphold the decision taken by the ZDSC in their meeting held on 28.3.11.Forum further decides that balance disputed amount  refundable/recoverable, if any, be refunded/recovered to/from the consumer along with interest/surcharge as per instructions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pal Singh)                           ( K.S. Grewal)                            ( Er. C.L. Verma )</w:t>
      </w:r>
    </w:p>
    <w:p>
      <w:pPr>
        <w:pStyle w:val="Normal"/>
        <w:rPr>
          <w:rFonts w:ascii="Arial" w:hAnsi="Arial" w:cs="Ari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53:00Z</dcterms:created>
  <dc:creator>a</dc:creator>
  <dc:description/>
  <dc:language>en-US</dc:language>
  <cp:lastModifiedBy>PS FORUM</cp:lastModifiedBy>
  <cp:lastPrinted>2011-10-28T10:38:00Z</cp:lastPrinted>
  <dcterms:modified xsi:type="dcterms:W3CDTF">2012-01-11T06:53:00Z</dcterms:modified>
  <cp:revision>2</cp:revision>
  <dc:subject/>
  <dc:title/>
</cp:coreProperties>
</file>